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ршруты игры-путешествия «12345 – Я ИДУ ИСК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же десятый год музеи разрабатывают для фестиваля детские маршруты по своим экспозициям. Маршрут – это самостоятельное путешествие, без экскурсовода. Во время фестиваля в каждом из 20-ти музеев-участников, приобретая обычный входной билет, ребёнок получает в подарокиллюстрированный путеводитель с заданиями. Маршруты связывают между собой несколько музеев одной темой и превращают путешествие в игру. Подробнее про правила игры –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здесь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2014 году маршруты в музеях будут работать с 31 октября по 9 ноября и еще две пары выходных: 15–16 и 22–23 ноября. Некоторые маршруты будут доступны и после окончания фестиваля: вы сможете скачать путеводители и распечатать их на обыкновенном прин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ЯБЛОЧНЫЙ МАРШРУТ (5–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робочка секрет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хотные существа очень любят секретничать. Божья коровка, пряничный человечек и дождевой червяк расскажут про сухие духи и звучащие люстры, про сторожевых львов и угощение для царского стола. Путешествуя по маршруту «Коробочка секретиков», вы узнаете, где любят расти цветы и как в старину собирались на бал, что общего у пряника и газеты и почему червяку поставили памя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Елагиноостровский дворец-музе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Санкт-Петербургский музей хлеб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Центральный музей почвоведения имени В. В. Докучаев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ИВОВЫЙ МАРШРУТ (5–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ло было т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мах живут не только люди, но и вещи, а также запахи, отражения и, конечно, истории! В какие игры играли во дворце, как веера помогали поддержать разговор, какие средства считались лекарствами в старину, о чём любят поспорить пожилые зеркала: все эти истории ждут вас в музеях сливового маршрута. Заодно вы узнаете, как обращаться с печатной машинкой, разучите несколько танцевальных па и познакомитесь с рецептами любимого детского лак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емориальный музей «Разночинный Петербург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 «Нарвская застава» (на ул. Ивана Черных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 истории Аничкова дворц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ЛИНОВЫЙ МАРШРУТ (9–1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знь замечательных людей вещ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наградили алмазным пером на шляпу? За какие заслуги становятся кавалерами почётных орденов? На самом ли деле орденская звезда является знаком принадлежности к избранному обществу? Зачем люди привозят из путешествия сувениры и почему хранят некоторые старые вещи, передавая их из поколения в поколение? Как памятные предметы становятся семейными реликвиями и кто приносит их в музей? В музеях малинового маршрута вы не только сможете узнать, как вещи превращаются в экспонаты, но и вписать себя в ис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Литературный музей «ХХ век», Музей-квартира М. М. Зощенк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емориальный музей А. В. Суворов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-заповедник «Царское Село», Александровский дворец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ШНЁВЫЙ МАРШРУТ (9–1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сё могут коро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хотите познакомиться поближе с королями и царями: в мире животных, на театральных подмостках или в российской истории, – угощайтесь вишнёвым маршрутом. В Зоопарке вы увидите не только царя животных, но и царя птиц. В Павловске полюбуетесь царскими костюмами и узнаете имя императрицы, которая изобрела детский комбинезон. В Музее Фёдора Шаляпина найдёте домашний «трон», на который садился обладатель знаменитого оперного баса, обедая с почитателями своего таланта. А ещё вы сможете примерить боярский кафтан и понять, что значит «работать спустя рукава», а также услышите арию, записанную 100 лет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Дом-музей Ф. И. Шаляпина, филиал Музея театрального и музыкального искусств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Ленинградский зоопарк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-заповедник «Павловск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РНИЧНЫЙ МАРШРУТ (9–1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к стать велика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акие великаны? Чем занимаются? Путешествуя по музеям этого маршрута, вы встретите самых необычных великанов (кстати, бывают ли великаны обычными?). Какие они – великаны? Трудолюбивые? Отважные? Любознательные? В поисках великанов вы побываете на Северном полюсе и в фотоателье Карла Буллы, спуститесь на дно Балтийского моря и поработаете в реставрационной мастерской. А в финале каждого путешествия создадите портрет своего велик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 Арктики и Антаркт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 истории Кронштадт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-заповедник «Гатчина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Особняк Румянцева, филиал Музея истории Санкт-Петербург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ЖЕВИЧНЫЙ МАРШРУТ (13–1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лышано в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ринной поэтической легенде, голоса всех некогда живших людей сохраняются в «эфире». Получается, что мы со всех сторон окружены тенями прошлого, историями наших предков и современников. Попробуйте «расслышать» реплики героев и найти историю для себя и о себе. В Эрмитаже вас ждёт небольшая «пьеса» с высокопоставленными действующими лицами в интерьерах дворца. В Музее-квартире Аллилуевых – голоса самых обыкновенных людей, в жизнь которых вмешалась трагическая история 20-го века. В Музее истории религии – рассказ о судьбах буддистов, сохранявших верность выбранному Пути в самых сложных обстоятельствах. А в Музее электротранспорта – смешные и грустные диалоги в старых трамв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Государственный Эрмитаж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 городского электрического транспорт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 истории религ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становка: Музей-квартира Аллилуевых, филиал Историко-мемориального музея «Смольный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12345.ru/festival/pravila-igry/" TargetMode="External"/><Relationship Id="rId3" Type="http://schemas.openxmlformats.org/officeDocument/2006/relationships/hyperlink" Target="http://www.museum12345.ru/festival/igra-puteshestvie-12345-ya-idu-iskat/apple/ostanovka-elagin/" TargetMode="External"/><Relationship Id="rId4" Type="http://schemas.openxmlformats.org/officeDocument/2006/relationships/hyperlink" Target="http://www.museum12345.ru/festival/igra-puteshestvie-12345-ya-idu-iskat/apple/ostanovka-muzey-hleba/" TargetMode="External"/><Relationship Id="rId5" Type="http://schemas.openxmlformats.org/officeDocument/2006/relationships/hyperlink" Target="http://www.museum12345.ru/festival/igra-puteshestvie-12345-ya-idu-iskat/apple/ostanovka-muzey-pochvovedeniya/" TargetMode="External"/><Relationship Id="rId6" Type="http://schemas.openxmlformats.org/officeDocument/2006/relationships/hyperlink" Target="http://www.museum12345.ru/festival/igra-puteshestvie-12345-ya-idu-iskat/plum/ostanovka-raznochinny/" TargetMode="External"/><Relationship Id="rId7" Type="http://schemas.openxmlformats.org/officeDocument/2006/relationships/hyperlink" Target="http://www.museum12345.ru/festival/igra-puteshestvie-12345-ya-idu-iskat/plum/ostanovka-narvskaya-zastava/" TargetMode="External"/><Relationship Id="rId8" Type="http://schemas.openxmlformats.org/officeDocument/2006/relationships/hyperlink" Target="http://www.museum12345.ru/festival/igra-puteshestvie-12345-ya-idu-iskat/plum/ostanovka-anichkov/" TargetMode="External"/><Relationship Id="rId9" Type="http://schemas.openxmlformats.org/officeDocument/2006/relationships/hyperlink" Target="http://www.museum12345.ru/festival/igra-puteshestvie-12345-ya-idu-iskat/razz/ostanovka-xx-vek/" TargetMode="External"/><Relationship Id="rId10" Type="http://schemas.openxmlformats.org/officeDocument/2006/relationships/hyperlink" Target="http://www.museum12345.ru/festival/igra-puteshestvie-12345-ya-idu-iskat/razz/ostanovka-suvorova/" TargetMode="External"/><Relationship Id="rId11" Type="http://schemas.openxmlformats.org/officeDocument/2006/relationships/hyperlink" Target="http://www.museum12345.ru/festival/igra-puteshestvie-12345-ya-idu-iskat/razz/ostanovka-tsarskoe-selo/" TargetMode="External"/><Relationship Id="rId12" Type="http://schemas.openxmlformats.org/officeDocument/2006/relationships/hyperlink" Target="http://www.museum12345.ru/festival/igra-puteshestvie-12345-ya-idu-iskat/cherry/ostanovka-shalyapin/" TargetMode="External"/><Relationship Id="rId13" Type="http://schemas.openxmlformats.org/officeDocument/2006/relationships/hyperlink" Target="http://www.museum12345.ru/festival/igra-puteshestvie-12345-ya-idu-iskat/cherry/ostanovka-zoopark/" TargetMode="External"/><Relationship Id="rId14" Type="http://schemas.openxmlformats.org/officeDocument/2006/relationships/hyperlink" Target="http://www.museum12345.ru/festival/igra-puteshestvie-12345-ya-idu-iskat/cherry/ostanovka-pavlovsk/" TargetMode="External"/><Relationship Id="rId15" Type="http://schemas.openxmlformats.org/officeDocument/2006/relationships/hyperlink" Target="http://www.museum12345.ru/festival/igra-puteshestvie-12345-ya-idu-iskat/blueberry/ostanovka-arktiki/" TargetMode="External"/><Relationship Id="rId16" Type="http://schemas.openxmlformats.org/officeDocument/2006/relationships/hyperlink" Target="http://www.museum12345.ru/festival/igra-puteshestvie-12345-ya-idu-iskat/blueberry/ostanovka-kronshtadta/" TargetMode="External"/><Relationship Id="rId17" Type="http://schemas.openxmlformats.org/officeDocument/2006/relationships/hyperlink" Target="http://www.museum12345.ru/festival/igra-puteshestvie-12345-ya-idu-iskat/blueberry/ostanovka-gatchina/" TargetMode="External"/><Relationship Id="rId18" Type="http://schemas.openxmlformats.org/officeDocument/2006/relationships/hyperlink" Target="http://www.museum12345.ru/festival/igra-puteshestvie-12345-ya-idu-iskat/blueberry/ostanovka-rumyantseva/" TargetMode="External"/><Relationship Id="rId19" Type="http://schemas.openxmlformats.org/officeDocument/2006/relationships/hyperlink" Target="http://www.museum12345.ru/festival/igra-puteshestvie-12345-ya-idu-iskat/blackberry/ostanovka-ermitazh/" TargetMode="External"/><Relationship Id="rId20" Type="http://schemas.openxmlformats.org/officeDocument/2006/relationships/hyperlink" Target="http://www.museum12345.ru/festival/igra-puteshestvie-12345-ya-idu-iskat/blackberry/ostanovka-gorelectrotransport/" TargetMode="External"/><Relationship Id="rId21" Type="http://schemas.openxmlformats.org/officeDocument/2006/relationships/hyperlink" Target="http://www.museum12345.ru/festival/igra-puteshestvie-12345-ya-idu-iskat/blackberry/ostanovka-religii/" TargetMode="External"/><Relationship Id="rId22" Type="http://schemas.openxmlformats.org/officeDocument/2006/relationships/hyperlink" Target="http://www.museum12345.ru/festival/igra-puteshestvie-12345-ya-idu-iskat/blackberry/ostanovka-alliluevy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2:00Z</dcterms:created>
  <dc:creator>Karlson</dc:creator>
  <dc:description/>
  <cp:keywords/>
  <dc:language>en-US</dc:language>
  <cp:lastModifiedBy>Karlson</cp:lastModifiedBy>
  <dcterms:modified xsi:type="dcterms:W3CDTF">2014-10-23T19:24:00Z</dcterms:modified>
  <cp:revision>3</cp:revision>
  <dc:subject/>
  <dc:title/>
</cp:coreProperties>
</file>