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415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всеми участниками учебного процесса порядка, чистоты, р</w:t>
      </w:r>
      <w:r>
        <w:rPr>
          <w:bCs/>
          <w:sz w:val="28"/>
          <w:szCs w:val="28"/>
        </w:rPr>
        <w:t>азвития навыков ученического самоконтроля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1.5. Дежурство по Школе совместно осуществляют дежурный администратор, дежурные учителя, дежурный классный  руководитель, дежурный класс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Дежурство по школе дежурный администратор, дежурный классный руководитель, дежурный класс начинают в 8.00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ежурство по школе дежурные учителя начинают в 8.10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Дежурство по школе осуществляется согласно графику дежурства педагогов и представителей администрации (далее – График дежурства), утверждённому приказом директора школы не позднее 1 сентября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1.9. График дежурства составляется заместителем директора по УВР, ответственным за организацию дежурства по школе, и может корректироваться в течение учебного года. Основаниями для корректировки графика дежурства являются: изменения в педагогическом составе (увольнение педагога, длительное отсутствие по причине болезни и т. п.), изменение  зон дежурства, изменения в административном составе школы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Обязательными постами в графике дежурства педагогов являются: 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этаж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- вестибюль  (Пост №1);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я рекреация 1 этажа (Пост №2);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вая рекреация 1 этажа (Пост №3)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8"/>
          <w:szCs w:val="28"/>
          <w:u w:val="single"/>
        </w:rPr>
        <w:t>2-й этаж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ая рекреация 2 этажа (Пост № 4)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вая рекреация 2 этажа (Пост № 5);</w:t>
      </w:r>
    </w:p>
    <w:p>
      <w:pPr>
        <w:pStyle w:val="Normal"/>
        <w:spacing w:before="12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лл у кабинеа № 13  (Пост № 6)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8"/>
          <w:szCs w:val="28"/>
          <w:u w:val="single"/>
        </w:rPr>
        <w:t>3-й этаж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 правая рекреация 3 этажа (Пост № 7)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вая рекреация 3 этажа (Пост № 8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1.11. Дежурство в спортивном зале и его прилегающих подсобных помещениях (раздевалки, туалеты, душевые, тренерская, коридор между тренерской и раздевалками) осуществляется учителями физической культуры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1.12. На каждый пост назначается по 1 дежурному учителю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1.13. В дежурстве по школе участвуют 8 – 11 классы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1.14. График дежурства обучающихся по школе разрабатывается заместителем директора по ВР, утверждается приказом директора не позднее 1 сентябр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График дежурства обучающихся может корректироваться в течение учебного года. Основаниями для корректировки являются: изменения в составе классных руководителей, замена классов (во втором полугодии не дежурят 11-е классы)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График распределения обучающихся дежурного класса по постам составляется дежурным классным руководителям за 1 день до дежурств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1.17. Обязательными постами в графике дежурства обучающихся класса являются: 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этаж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бюль  (Пост №1);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я рекреация 1 этажа (Пост №2);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вая рекреация 1 этажа (Пост №3)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8"/>
          <w:szCs w:val="28"/>
          <w:u w:val="single"/>
        </w:rPr>
        <w:t>2-й этаж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ая рекреация 2 этажа (Пост № 4)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вая рекреация 2 этажа (Пост № 5);</w:t>
      </w:r>
    </w:p>
    <w:p>
      <w:pPr>
        <w:pStyle w:val="Normal"/>
        <w:spacing w:before="12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лл у кабинета № 13  (Пост № 6);</w:t>
      </w:r>
    </w:p>
    <w:p>
      <w:pPr>
        <w:pStyle w:val="Normal"/>
        <w:spacing w:before="12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ход в административный коридор (Пост № 9)</w:t>
      </w:r>
    </w:p>
    <w:p>
      <w:pPr>
        <w:pStyle w:val="Normal"/>
        <w:spacing w:before="12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ловая (Пост № 10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8"/>
          <w:szCs w:val="28"/>
          <w:u w:val="single"/>
        </w:rPr>
        <w:t>3-й этаж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авая рекреация 3 этажа (Пост № 7)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вая рекреация 3 этажа (Пост № 8)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стницы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ая (Пост № 11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левая (Пост № 12)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2. Права и обязанности дежурного администратора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ежурный администратор назначается из числа представителей администрации Школы, дежурит согласно утвержденному графику дежурства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своей деятельности дежурный администратор руководствуется следующими локальными актами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, утвержденными приказом директора № 79/7 от 01 сентября 2015 г.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Кодексом этики и служебного поведения работников, утвержденным приказом директора № 79/6 от 31.08.2013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Положением о правилах поведения учащихся,  утвержденном приказом директора № 79/6 от 31.08.2013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 об организации дежурства по школе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ежурный администратор имеет право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в пределах своей компетенции самостоятельно отдавать распоряжения педагогам и обучающимся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родителей (законных представителей) обучающихся в школу с указанием причины вызова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ать замечания в устной и письменной форме (докладная записка на имя директора) обучающимся, которые нарушают правила поведения несовершеннолетних обучающихся, внешний вид которых не соответствует требованиям, предъявляемым к школьному деловому костюму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ать замечания в устной и письменной форме (докладная записка на имя директора) педагогам, нарушающим правила внутреннего трудового распорядка, нормы профессиональной этики педагога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замечания в устной и письменной форме (докладная записка на имя директора) дежурным обучающимся, дежурным педагогам, нарушающим настоящее положение.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2.4. Обязанности дежурного администратора: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дисциплину и порядок, сохранность школьного имущества в день дежурства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прибывает на дежурство 8.00, запускает информационную панель,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Школы;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- проверяет нахождение на рабочих местах гардеробщика, дежурного классного руководителя; в случае отсутствия кого-либо из перечисленных решает вопрос о замене, либо берёт функции отсутствующих на себя;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перед началом занятий совместно с дежурным классным руководителем и назначенными дежурными, учащимися проверяет у приходящих учеников наличие второй (сменной) обуви;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- контролирует организацию дежурства по школе, проводит инструктаж дежурного классного руководителя, дежурных учителей;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работы гардероба, столовой; 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еременах проверяет дежурство педагогов на постах;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- следит за выполнением педагогами Правил внутреннего трудового распорядка;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принимает меры к урегулированию чрезвычайных происшествий;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- при возникновении аварийных ситуаций в школе сообщает о них заместителю директора по АХР, директору Школы;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ежурство классного руководителя и класса в конце дня;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занятий проверяет сдачу ключей от кабинетов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 получении информации о порче имущества учеником немедленно проверяет ее и в случае подтверждения сообщает директору школы. Обеспечивает вызов родителей учащегося, причинившего ущерб школ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 при получении информации о случаях травматизма обучающихся немедленно проверяет ее и в случае подтверждения сообщает директору школы, оказывает обучающемуся первую доврачебную медицинскую помощь, обеспечивает информирование родителей (законных представителей) обучающегося о случившемся, при необходимости вызывает скорую помощь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информации о случаях нарушения обучающимися правил поведения несовершеннолетних обучающихся немедленно проверяет ее, и в случае подтверждения сообщает директору школы, обеспечивает информирование родителей (законных представителей) обучающегося о случившемся, при необходимости берет объяснительную записку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по окончании дежурства (дежурный администратор заканчивает свое дежурство после окончания всех занятий в школе, в том числе ГПД) проверяет состояние здания, замечания по дежурству докладывает директору Школы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2.5. В период действия чрезвычайных мер, связанных с повышением безопасности в Школе, дежурный администратор в начале своего дежурства совершает обход здания с осмотром прилегающей территории и докладывает директору результаты обхода. В случае необходимости проведения эвакуации обучающихся и персонала школы дежурный администратор дает распоряжение техническому персоналу об открытии всех запасных выходов, подает при помощи звонка сигнал к началу эвакуации, дает распоряжение дежурному классному руководителю о срочном сообщении об эвакуации директору школы (начальнику ГО) и начальнику штаба ГО в случае их отсутствия руководит ходом эвакуации.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3. Права и обязанности дежурного классного руководителя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3.1. В своей деятельности дежурный классный руководитель руководствуется следующими локальными актами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, утвержденными приказом директора № 79/7 от 01 сентября 2015 г.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ексом этики и служебного поведения работников, утвержденным приказом директора № 79/6 от 31.08.2013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равилах поведения учащихся,  утвержденном приказом директора № 79/6 от 31.08.2013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 об организации дежурства по школ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3.2. Дежурный классный руководитель имеет право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в пределах своей компетенции отдавать распоряжения обучающимся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ать замечания в устной и письменной форме (докладная записка на имя дежурного администратора) обучающимся, которые нарушают правила поведения несовершеннолетних обучающихся, внешний вид которых не соответствует требованиям, предъявляемым к школьному деловому костюму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помощью к дежурному администратору.</w:t>
      </w:r>
    </w:p>
    <w:p>
      <w:pPr>
        <w:pStyle w:val="Normal"/>
        <w:tabs>
          <w:tab w:val="clear" w:pos="708"/>
          <w:tab w:val="left" w:pos="3285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3.3. Дежурный классный руководитель обязан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- накануне дежурства класса (за 1 день) распределить обучающихся по постам и ознакомить их с данным распределением;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инструктировать об их правах и обязанностях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- прибыть на дежурство 8.00, расставить дежурных учеников на посты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- перед началом занятий, совместно с дежурным администратором, проверить у обучающихся наличие второй (сменной) обув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- во время перемены контролировать дежурство класса согласно распределению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порядком и дисциплиной обучающихся во время перемен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- при получении информации о порче имущества учеником немедленно проверить ее и в случае подтверждения сообщить дежурному администратору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 при получении информации о случаях травматизма обучающихся немедленно проверить ее и в случае подтверждения сообщить дежурному администратору, оказать обучающемуся первую доврачебную помощь, обеспечить информирование родителей (законных представителей) обучающегося о случившемся, при необходимости вызывать скорую помощь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информации о случаях нарушения обучающимися правил поведения несовершеннолетних обучающихся немедленно проверить ее, и в случае подтверждения сообщить дежурному администратору, при необходимости взять объяснительную записку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- в конце дня сдать дежурство (в устной форме) дежурному администратору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дежурного учителя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4.1. В своей деятельности дежурный учитель руководствуется следующими локальными актами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, утвержденными приказом директора № 79/7 от 01 сентября 2015 г.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ексом этики и служебного поведения работников, утвержденным приказом директора № 79/6 от 31.08.2013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равилах поведения учащихся,  утвержденном приказом директора № 79/6 от 31.08.2013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 об организации дежурства по школ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4.2. Дежурный учитель имеет право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в пределах своей компетенции отдавать распоряжения обучающимся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ать замечания в устной и письменной форме (докладная записка на имя дежурного администратора) обучающимся, которые нарушают правила поведения несовершеннолетних обучающихся, внешний вид которых не соответствует требованиям, предъявляемым к школьному деловому костюму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помощью к дежурному администратору.</w:t>
      </w:r>
    </w:p>
    <w:p>
      <w:pPr>
        <w:pStyle w:val="Normal"/>
        <w:tabs>
          <w:tab w:val="clear" w:pos="708"/>
          <w:tab w:val="left" w:pos="3285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4.3. Дежурный учитель обязан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- прибыть на дежурство 8.10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начала занятий и во время перемен находиться на своем посту в течение всего периода дежурства, указанного в графике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порядком и дисциплиной обучающихся во время перемен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- при получении информации о порче имущества учеником немедленно проверить ее и в случае подтверждения сообщить дежурному администратору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 при получении информации о случаях травматизма обучающихся на занимаемом посту немедленно проверить ее и в случае подтверждения сообщить дежурному администратору, оказать обучающемуся первую доврачебную помощь, обеспечить информирование родителей (законных представителей) обучающегося о случившемся, при необходимости вызывать скорую помощь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информации о случаях нарушения обучающимися правил поведения несовершеннолетних обучающихся на территории занимаемого поста немедленно проверить ее, и в случае подтверждения сообщить дежурному администратору, при необходимости взять объяснительную записку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- в конце дня сдать дежурство (в устной форме) дежурному администратору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дежурного обучающегос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аспределение дежурных обучающихся по постам происходит накануне дежурства класса классным руководителем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5.2. В своей деятельности дежурный обучающийся руководствуется следующими локальными актами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равилах поведения учащихся,  утвержденном приказом директора № 79/6 от 31.08.2013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 об организации дежурства по школе.</w:t>
      </w:r>
    </w:p>
    <w:p>
      <w:pPr>
        <w:pStyle w:val="Normal"/>
        <w:spacing w:before="120" w:after="120"/>
        <w:ind w:firstLine="567"/>
        <w:rPr/>
      </w:pPr>
      <w:r>
        <w:rPr>
          <w:sz w:val="28"/>
          <w:szCs w:val="28"/>
        </w:rPr>
        <w:t xml:space="preserve">5.3. Дежурные приходят в школу к 8.00 часам утра и после инструктажа   занимают свои посты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Дежурный обучающийся имеет право делать замечания в устной и письменной форме (докладная записка на имя дежурного классного руководителя) обучающимся, которые нарушают правила поведения несовершеннолетних обучающихся, внешний вид которых не соответствует требованиям, предъявляемым к школьному деловому костюму;</w:t>
      </w:r>
    </w:p>
    <w:p>
      <w:pPr>
        <w:pStyle w:val="Normal"/>
        <w:spacing w:before="120" w:after="120"/>
        <w:ind w:firstLine="567"/>
        <w:rPr/>
      </w:pPr>
      <w:r>
        <w:rPr>
          <w:sz w:val="28"/>
          <w:szCs w:val="28"/>
        </w:rPr>
        <w:t>5.5.</w:t>
        <w:tab/>
        <w:t>Дежурные на постах отвечают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За дисциплину на своём посту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За соблюдение чистоты и порядка на своем посту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За сохранность школьного имущества на своем посту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5.6.  У гардероба дежурные обучающиеся, совместно с дежурным классным руководителем, встречают приходящих учащихся с 8.00 до 8.30 ч. и проверяют наличие сменной обув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5.7.</w:t>
        <w:tab/>
        <w:t>По окончании дежурства ответственный дежурный из числа обучающихся класса и классный руководитель дежурного класса подводят итоги дежурства по школе, анализируя качество дежурства. Все возникшие замечания и предложения сообщаются дежурному администратору при сдаче дежурства дежурным классным руководителем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0:00Z</dcterms:created>
  <dc:creator>pupil</dc:creator>
  <dc:description/>
  <cp:keywords/>
  <dc:language>en-US</dc:language>
  <cp:lastModifiedBy>Ляшенко</cp:lastModifiedBy>
  <cp:lastPrinted>2017-12-05T12:43:00Z</cp:lastPrinted>
  <dcterms:modified xsi:type="dcterms:W3CDTF">2017-12-11T10:30:00Z</dcterms:modified>
  <cp:revision>8</cp:revision>
  <dc:subject/>
  <dc:title>Положение о дежурстве в школе</dc:title>
</cp:coreProperties>
</file>